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29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1535-4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.03.2025 г. в 00:01 ч. по адресу: ХМАО-Югра, Тюменская область, Сургутский район, г. Лянтор,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10.00 руб., назначенный на основании постановления № 18880386240863971504 от 26.12.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итрофанов М.В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256 от 12.03.2025 г. об административном правонарушении, постановлением по делу об административном правонарушении № 18880386240863971504 от 26.12.2024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20,00 руб. / одна тысяча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3292520158, наименование платежа 5-329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